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MODELO DE CONTRATO II (EMPREGADO DOMÉSTIC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TRATO DE TRABAL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Fica nesta data, firmado o presente contrato de trabalho doméstico, tendo como partes, (nome), (nacionalidade), (estado civil), (profissão), titular do CPF nº (......................), RG (...................), residente à Rua........................................ (endereço) que passa a ser denominada EMPREGADOR DOMÉSTICO, e, (nome), (nacionalidade), (estado civil), (profissão), titular do CPF nº. (...................), RG (.....................), residente à Rua........................................ (endereço) doravante designada EMPREGADA DOMÉSTICA, nos seguintes ter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empregado doméstico supra mencionado, compromete-se a prestar seus serviços, mediante ao pagamente de salário mensal, na quantia de R$ (.......), (valor por extenso), sujeitando-se a todos os descontos previstos na lei, tais como aos descontos previdenciários, de alimentação, habitação e vale transporte, dentre outr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serviço será prestado na residência do empregador, ou em qualquer lugar determinado pelo empregador de segunda a sábado, ficando o domingo destinado ao gozo do repouso semanal remunerado. Fica, contudo, facultado ao empregador doméstico, determinar a realização de trabalho aos domingos, assegurado o gozo do repouso semanal remunerado em outro dia da sem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I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empregado se compromete a realizar todas as atividades pertinentes ao trabalho doméstico, sobretudo, as de lavar, passar, encerar, cozinhar e limpar. Bem como, fica facultado, o alvedrio do empregador doméstico o uso de uniforme para o desempenho destas funçõ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I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empregado doméstico responsabiliza-se a ressarcir sua empregadora sempre que causar prejuízo a mes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de acordo, firmam o presente contrato de trabalho domést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, ....../....../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empregador domé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empregado domé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Testemunhas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Testemunhas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24:00Z</dcterms:created>
  <dc:creator>Helber Rodrigues de Rezende</dc:creator>
  <dc:description/>
  <cp:keywords/>
  <dc:language>en-US</dc:language>
  <cp:lastModifiedBy>Helber Rodrigues de Rezende</cp:lastModifiedBy>
  <dcterms:modified xsi:type="dcterms:W3CDTF">2008-09-02T15:24:00Z</dcterms:modified>
  <cp:revision>1</cp:revision>
  <dc:subject/>
  <dc:title>MODELO DE CONTRATO II (EMPREGADO DOMÉSTICO) </dc:title>
</cp:coreProperties>
</file>